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фанное рад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эффективных и недорогих методов донесения информации населению. </w:t>
      </w:r>
      <w:r>
        <w:rPr>
          <w:color w:val="000000"/>
          <w:sz w:val="28"/>
          <w:szCs w:val="28"/>
          <w:shd w:fill="FFFFFF" w:val="clear"/>
        </w:rPr>
        <w:t>Дурная молва обладает куда большей силой воздействия. Она стремительно и хаотично распространяется, подобно снежному кому, набирая в процессе массу. У позитивных слухов «ударная волна» слабее, недаром их создание считается весьма сложной задачей. Да и интересны они далеко не вс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В нашей кампании это то, что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ние слухов и сплетен – любимое занятие пенсионеров, коротающих уйму свободного времени. Хотя и молодежь также можно привлечь к данному проек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фанщики работают по 2-3 человека в общественном транспорте, людных местах (очереди в больницах, на остановках, рынках и т.д.) Заводится громкая беседа 2, на первый вид совершенно незнакомых людей, к которой может подключиться и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меру, 1 бабушка: - не слышали, что хотят наконец-то посадить бандита Мирим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бушка – это того с мордой противной? Так его давно пора посадить?</w:t>
      </w:r>
    </w:p>
    <w:p>
      <w:pPr>
        <w:pStyle w:val="Normal"/>
        <w:rPr/>
      </w:pPr>
      <w:r>
        <w:rPr>
          <w:sz w:val="28"/>
          <w:szCs w:val="28"/>
        </w:rPr>
        <w:t>1 бабушка – мой сосед в МВД работает, матери своей рассказывал, что еще по новым делам вызывали Миримского на допрос, а тот сначала не являлся, а потом взятки миллионные предлагал, даже запугивал 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бушка – вот сволочь, еще и в депутаты лезет, бандит эта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ействованный ресурс – 60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 проведения  6 дней (2 дня в неделю, 3 недели), для закрепления слух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е время сарафанщиков с 8.00-11.00 и с 16.00-19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работы сарафанщиков: 60 чел.* 150 грн.*6 дней = 54000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координаторов 3чел. * 6 дней * 300 грн. = 5400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ные расходы сарафанщиков 60 чел.* 20 грн. * 6 дней = 7200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координаторов – 2*200 грн. = 400 гр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: 670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2:00Z</dcterms:created>
  <dc:creator>Сергей</dc:creator>
  <dc:description/>
  <cp:keywords/>
  <dc:language>en-US</dc:language>
  <cp:lastModifiedBy>Сергей</cp:lastModifiedBy>
  <dcterms:modified xsi:type="dcterms:W3CDTF">2012-08-10T07:47:00Z</dcterms:modified>
  <cp:revision>3</cp:revision>
  <dc:subject/>
  <dc:title>«Сарафанное радио»</dc:title>
</cp:coreProperties>
</file>