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Рейтинг доступности деклараций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о доходах и имуществе руководителей субъектов федерации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</w:rPr>
        <w:t>и депутатов законодательных собраний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одготовлен рабочей группой Центра «Трансперенси Интернешнл – Р» под руководством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вана Ниненко, Григория Дьячкова и Натальи Гуц.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ведение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В ближайшее время российские публичные должностные лица начнут публиковать декларации о доходах и имуществе за 2012 год. В связи с вошедшим в силу Федеральным законом «О контроле за соответствием расходов лиц, замещающих государственные должности, и иных лиц их доходам», в этом году публикация таких сведений особенно значима. Согласно закону, публичные должностные лица должны будут обосновать приобретение собственности на сумму, превышающую доход их семьи за три года. Сведения, указанные в декларациях о доходах и имуществе,  должны быть доступны обществу. К сожалению, несмотря на то, что закон обязывает государственные органы публиковать эту информацию, на практике у граждан не всегда есть возможность с ней ознакомиться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Центр антикоррупционных исследований и инициатив «Трансперенси Интернешнл – Р» в течение трех лет осуществляет мониторинг деклараций. В преддверии грядущих изменений мы публикуем рейтинг, в котором регионы ранжированы по уровню простоты нахождения и удобства пользования данными о доходах и имуществе, размещаемых на государственных сайтах.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В рамках данного мониторинга под термином «декларация о доходах и имуществе» или «декларации» подразумевается «сведения о доходах, об имуществе и обязательствах имущественного характера указанного лица, а также их супругов и несовершеннолетних детей». Обязанность предоставлять декларации о доходах и имуществе для широкого круга публичных должностных лиц появилась в России с принятием Федерального закона Российской Федерации от 25 декабря 2008 г. № 273-ФЗ «О противодействии коррупции». Потом порядок был дополнен рядом указов  Президента Российской Федерации и другими Федеральными законами. В частности обязанность публиковать декларации депутатов региональных собраний была введена Федеральным законом </w:t>
      </w:r>
      <w:r>
        <w:rPr>
          <w:rFonts w:cs="Calibri" w:ascii="Calibri" w:hAnsi="Calibri"/>
          <w:color w:val="000000"/>
          <w:sz w:val="32"/>
          <w:szCs w:val="32"/>
          <w:lang w:val="en-US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>329-ФЗ от 21 ноября 2011 года, однако порядок размещения информации должен определяться региональным законодательным актом. В результате не все региональные законодательные собрания приняли правила публикации деклараций. В существующих нормативно-правовых актах отсутствуют единые требования к размещению деклараций на официальных сайтах региональных государственных органов, что приводит к большому разнообразию при правоприменительной практике. Есть случаи, когда размещаемые сведения носят «характер закрытой информации, не доступной для пользователей сети Интернет, не осведомленного об алгоритме ее поиска декларации»</w:t>
      </w:r>
      <w:r>
        <w:rPr>
          <w:rStyle w:val="Style13"/>
          <w:rStyle w:val="FootnoteAnchor"/>
          <w:rFonts w:cs="Calibri" w:ascii="Calibri" w:hAnsi="Calibri"/>
          <w:color w:val="000000"/>
          <w:sz w:val="32"/>
          <w:szCs w:val="32"/>
        </w:rPr>
        <w:footnoteReference w:id="2"/>
      </w:r>
      <w:r>
        <w:rPr>
          <w:rFonts w:cs="Calibri" w:ascii="Calibri" w:hAnsi="Calibri"/>
          <w:color w:val="000000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Критерии оценки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Оценка каждого регионального государственного органа осуществлялась на основании трёх основных и двух дополнительных критериев, по каждому из которых выставлялся балл от 0 до 1. Дополнительные критерии не учитывались при суммировании и несли справочный характер. В проведении мониторинга участвовали студенты Проектно-учебной лаборатории антикоррупционной политики Научно-исследовательского университета «Высшая школа экономики» под руководством экспертов Центра антикоррупционных исследований и инициатив «Трансперенси Интернешнл — Р». В рамках данного цикла мониторинга оценивались сайты региональных законодательных собраний и глав субъектов Федерации. Исследование осуществлялось на основе анализа открытых источников в Интернете при применении единого алгоритма поиска и оценки информации с помощью формализованной анкеты. Подробная анкета содержится в приложении 1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Основные критерии: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32"/>
          <w:szCs w:val="32"/>
        </w:rPr>
        <w:t>1. Место размещения страницы, содержащей декларацию. Данный критерий оценивает простоту доступа к декларации: насколько видное место в структуре сайта занимает страница, содержащая декларацию, и насколько легко ее там отыскать. Полный балл получал сайт, на главной странице которого была прямая ссылка на страницу с декларациями.</w:t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2. Наличие текущей декларации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32"/>
          <w:szCs w:val="32"/>
        </w:rPr>
        <w:t>Данный критерий оценивает наличие последней декларации. Для подавляющего большинства органов это декларации за 2011 год, опубликованные в 2012. Полный балл получал сайт, на котором имелась последняя декларация.</w:t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. Наличие деклараций за предыдущие годы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32"/>
          <w:szCs w:val="32"/>
        </w:rPr>
        <w:t>Большинство государственных органов начали подавать декларации в 2010 году, опубликовав данные за 2009 год. В этом пункте мы оценивали наличие/отсутствие деклараций с информацией о доходах и имуществе за 2009 и 2010. Полный балл получал сайт, на котором имелись обе декларации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Дополнительные критерии:</w:t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. Формат декларации и его доступность для анализа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32"/>
          <w:szCs w:val="32"/>
        </w:rPr>
        <w:t>Под доступностью для анализа подразумевается простота и комфортность работы с данными для исследователя без технических средств обработки данных. Например, изображение отсканированной декларации сложно обрабатывать в отличие от текстового файла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32"/>
          <w:szCs w:val="32"/>
        </w:rPr>
        <w:t>5. Формат декларации и его доступность для машинной обработки.</w:t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Отличие этого пункта от предыдущего заключается в том, что существуют более удобные для машинного извлечения и обработки информации из деклараций форматы (например, </w:t>
      </w:r>
      <w:r>
        <w:rPr>
          <w:rFonts w:cs="Calibri" w:ascii="Calibri" w:hAnsi="Calibri"/>
          <w:color w:val="000000"/>
          <w:sz w:val="32"/>
          <w:szCs w:val="32"/>
          <w:lang w:val="en-US"/>
        </w:rPr>
        <w:t>api</w:t>
      </w:r>
      <w:r>
        <w:rPr>
          <w:rFonts w:cs="Calibri" w:ascii="Calibri" w:hAnsi="Calibri"/>
          <w:color w:val="000000"/>
          <w:sz w:val="32"/>
          <w:szCs w:val="32"/>
        </w:rPr>
        <w:t xml:space="preserve">, </w:t>
      </w:r>
      <w:r>
        <w:rPr>
          <w:rFonts w:cs="Calibri" w:ascii="Calibri" w:hAnsi="Calibri"/>
          <w:color w:val="000000"/>
          <w:sz w:val="32"/>
          <w:szCs w:val="32"/>
          <w:lang w:val="en-US"/>
        </w:rPr>
        <w:t>xls</w:t>
      </w:r>
      <w:r>
        <w:rPr>
          <w:rFonts w:cs="Calibri" w:ascii="Calibri" w:hAnsi="Calibri"/>
          <w:color w:val="000000"/>
          <w:sz w:val="32"/>
          <w:szCs w:val="32"/>
        </w:rPr>
        <w:t xml:space="preserve">, </w:t>
      </w:r>
      <w:r>
        <w:rPr>
          <w:rFonts w:cs="Calibri" w:ascii="Calibri" w:hAnsi="Calibri"/>
          <w:color w:val="000000"/>
          <w:sz w:val="32"/>
          <w:szCs w:val="32"/>
          <w:lang w:val="en-US"/>
        </w:rPr>
        <w:t>cms</w:t>
      </w:r>
      <w:r>
        <w:rPr>
          <w:rFonts w:cs="Calibri" w:ascii="Calibri" w:hAnsi="Calibri"/>
          <w:color w:val="000000"/>
          <w:sz w:val="32"/>
          <w:szCs w:val="32"/>
        </w:rPr>
        <w:t xml:space="preserve">).  Полный балл получал сайт, на котором декларации были представлены в таких форматах.  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Мониторинг проведен в начале 2013 года. Результаты релевантны на 15 марта 2013 год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Интегральный рейтинг регионов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35"/>
        <w:gridCol w:w="1357"/>
        <w:gridCol w:w="961"/>
        <w:gridCol w:w="239"/>
        <w:gridCol w:w="1585"/>
        <w:gridCol w:w="1360"/>
        <w:gridCol w:w="1360"/>
        <w:gridCol w:w="940"/>
      </w:tblGrid>
      <w:tr>
        <w:trPr>
          <w:trHeight w:val="525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убъект Федераци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Рейтинг заксобраний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Рейтинг глав субъектов РФ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щая сумма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Ингуше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5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Калмык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Татарстан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ьянов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Ярослав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ород Санкт-Петербург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2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Саха (Якутия)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2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абаровский край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2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рган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2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нзен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Адыге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ванов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Алта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ород Москв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стром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ладимир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сков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мчатский кра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амбов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еченская Республик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елябин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страхан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рхангель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одарский кра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р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Республика Тыва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Хакас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ом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вер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ижегород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2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ипец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рлов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2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агадан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овгород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язан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мар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уль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иморский кра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мур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лгоград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ратов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емеров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авропольский кра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ренбург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нецкий автономный округ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Марий Эл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молен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халин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ркут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лтайский край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Дагестан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луж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Карел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енинград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ронеж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сков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абайкальский кра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м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лгород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вердлов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урманская область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юменская област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5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Ямало-Ненецкий автономный округ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Таблица 1. Интегральный рейтинг размещения деклараций в субъектах Федерации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ейтинг законодательных собраний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Регионы, получившие максимальное и минимальное количество баллов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7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01"/>
        <w:gridCol w:w="280"/>
        <w:gridCol w:w="2547"/>
        <w:gridCol w:w="821"/>
      </w:tblGrid>
      <w:tr>
        <w:trPr>
          <w:trHeight w:val="540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убъект Федерации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убъект Федераци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абайкальский кр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Адыгея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амбовская область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Татарстан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Дагестан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Карелия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лтайский край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Ярославская область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еченская Республик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одарский край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ладимирская область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рловская область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Астраханская область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ронежская область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Саха (Якутия)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ркутская область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Камчатский край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абаровский край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мская область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енинградская область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вердловская область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омская область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Республика Тыва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юменская область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Калмыкия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Ямало-Ненецкий автономный округ 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рганская область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нецкий автономный ок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аблица 2. Рейтинг доступности деклараций на сайте законодательных собраний субъектов РФ (полная таблица в приложении 2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мментарии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32"/>
          <w:szCs w:val="32"/>
        </w:rPr>
        <w:t>Из 83 субъектов Федерации, оцененных в рамках данного мониторинга, лишь один регион (Республика Северная Осетия – Алания) набрал максимальное количество баллов. На сайтах 23 (28 %) региональных законодательных собраний не удалось найти деклараций за какие-либо годы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Если посмотреть на результаты в разрезе отдельных критериев, то наиболее существенны два аспекта. Во-первых, на сайтах лишь трех регионов (Орловская область, Ростовская область и республика Калмыкия) имеется прямая ссылка на раздел с декларациями на главной странице сайта. Во-вторых, только в 20 (24 %) субъектах Федерации на сайтах поместили декларации за предыдущие годы (2009-2010). В нынешнем законодательстве есть норма, обязывающая государственные органы размещать часть информации из деклараций о доходах и имуществе публичных должностных лиц, однако она не обязывает госорган хранить информацию постоянно. Это часто приводит к тому, что информацию открывают лишь на какое-то время, а потом снова прячут. Таким образом, мы не можем определить, на скольких сайтах 41 региона, разместивших только декларации за 2011 год, они публиковались и раньше. 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22-х регионах, получивших 0 баллов в нашем исследовании, не удалось найти  сведений о доходах, об имуществе и обязательствах имущественного характера указанного лица, а также их супругов и несовершеннолетних детей. Отдельно стоит обратить внимание, что не все региональные законы обязывают размещать декларации депутатов в сети Интернет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32"/>
          <w:szCs w:val="32"/>
        </w:rPr>
        <w:t>В 10 (45 %) регионах местное законодательство совпадает с федеральными требованиями (подробная таблица в приложении 3). В связи с возможными нарушениями федерального и регионального законодательства мы направили официальные запросы в Прокуратуру соответствующих субъектов Федерации.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а момент публикации данного рейтинга мы получили ответы лишь из трёх субъектов Российской Федераци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32"/>
          <w:szCs w:val="32"/>
        </w:rPr>
        <w:t>Прокуратура Республики Карелия (приложение 5) рассказала о проверке, проведенной в марте 2012 года. В ходе проверки было установлено, что Законодательное Собрание Республики Карелия своевременно не приняло закон, предусматривающий создание и порядок деятельности комиссии по контролю за достоверностью сведений о доходах, имуществе и обязательствах имущественного характера, представляемых депутатами ЗС Республики Карелия. По факту проверки прокуратурой было внесено представление Владимиру Семенову, председателю заксобрания. Спустя четыре месяца закон был принят. В апреле мы впервые сможем ознакомиться с материальным положением депутатов Республики Карели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32"/>
          <w:szCs w:val="32"/>
        </w:rPr>
        <w:t xml:space="preserve">В Московской области в ответе  (приложение 6)  ссылаются на статью 7.4. Закона Московской области «О статусе депутата Московской областной Думы», согласно которой сведения о доходах, об имуществе и обязательствах имущественного характера депутата Думы и его семьи размещаются на официальном сайте и хранятся на нем в течение одного месяца с даты размещения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32"/>
          <w:szCs w:val="32"/>
        </w:rPr>
        <w:t>Самый любопытный ответ (приложение 7) пришел нам из Ямало-Ненецкого автономного округа: «Проверкой установлено, что сведения &lt;…&gt; размещены на официальном сайте Законодательного Собрания Ямало-Ненецкого автономного округа. Вместе с тем, сведения размещены с нарушением &lt;…&gt; и носят характер закрытой информации, не доступной для пользователей сети Интернет, не осведомленного об алгоритме ее поиска».  Согласно информации, размещённой на сайте прокуратуры</w:t>
      </w:r>
      <w:r>
        <w:rPr>
          <w:rStyle w:val="Style13"/>
          <w:rStyle w:val="FootnoteAnchor"/>
          <w:rFonts w:cs="Calibri" w:ascii="Calibri" w:hAnsi="Calibri"/>
          <w:sz w:val="32"/>
          <w:szCs w:val="32"/>
        </w:rPr>
        <w:footnoteReference w:id="3"/>
      </w:r>
      <w:r>
        <w:rPr>
          <w:rFonts w:cs="Calibri" w:ascii="Calibri" w:hAnsi="Calibri"/>
          <w:sz w:val="32"/>
          <w:szCs w:val="32"/>
        </w:rPr>
        <w:t>, председателю ЗС Ямало-Ненецкого автономного округа Харючи Сергею Николаевичу вынесено представление об устранении нарушений закона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32"/>
          <w:szCs w:val="32"/>
        </w:rPr>
        <w:t>В ответе (приложение 8) из Прокуратуры Тюменской области нам сообщили, что сведения о доходах депутатов размещены на сайте и «обеспечен свободный доступ к указанным сведениям для всех желающих». На самом деле, ситуация несколько сложнее. В августе 2012 года коммунисты объявили вознаграждение тому, кто найдет на сайте декларации депутатов</w:t>
      </w:r>
      <w:r>
        <w:rPr>
          <w:rStyle w:val="FootnoteAnchor"/>
          <w:sz w:val="32"/>
          <w:szCs w:val="32"/>
        </w:rPr>
        <w:footnoteReference w:id="4"/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mail.google.com/mail/ca/u/0/" \l "13da6cc2b48dcb79_13da69c2e2d30baf__ftn1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[1]</w:t>
      </w:r>
      <w:r>
        <w:rPr>
          <w:rStyle w:val="InternetLink"/>
          <w:sz w:val="32"/>
          <w:szCs w:val="32"/>
        </w:rPr>
        <w:fldChar w:fldCharType="end"/>
      </w:r>
      <w:r>
        <w:rPr>
          <w:rFonts w:cs="Calibri" w:ascii="Calibri" w:hAnsi="Calibri"/>
          <w:sz w:val="32"/>
          <w:szCs w:val="32"/>
        </w:rPr>
        <w:t>. В сентябре прошло заседание постоянной комиссии по вопросам депутатской этики и регламентным процедурам Тюменской областной Думы, на котором рассматривался этот вопрос</w:t>
      </w:r>
      <w:bookmarkStart w:id="0" w:name="13da6cc2b48dcb79_13da69c2e2d30baf__ftnre"/>
      <w:r>
        <w:rPr>
          <w:rStyle w:val="FootnoteAnchor"/>
          <w:sz w:val="32"/>
          <w:szCs w:val="32"/>
        </w:rPr>
        <w:footnoteReference w:id="5"/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mail.google.com/mail/ca/u/0/" \l "13da6cc2b48dcb79_13da69c2e2d30baf__ftn2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[2]</w:t>
      </w:r>
      <w:r>
        <w:rPr>
          <w:rStyle w:val="InternetLink"/>
          <w:sz w:val="32"/>
          <w:szCs w:val="32"/>
        </w:rPr>
        <w:fldChar w:fldCharType="end"/>
      </w:r>
      <w:bookmarkEnd w:id="0"/>
      <w:r>
        <w:rPr>
          <w:rFonts w:cs="Calibri" w:ascii="Calibri" w:hAnsi="Calibri"/>
          <w:sz w:val="32"/>
          <w:szCs w:val="32"/>
        </w:rPr>
        <w:t>. Выяснилось, что декларации были размещены в срок (в апреле-мае 2012 года), однако конкретный адрес известен только руководству Думы, который они готовы предоставить по запросу депутата или СМИ. В заявлении исполняющей обязанности начальника управления государственной службы и кадров областной Думы Оксаны Жмакиной утверждается, что «Федеральное законодательство не содержит технических требований по размещению данной информации на сайтах государственных органов. Способ размещения согласован с руководством Думы и не противоречит федеральному законодательству, что подтвердилось проверкой прокуратуры»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 w:type="textWrapping" w:clear="all"/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mc:AlternateContent>
          <mc:Choice Requires="wps">
            <w:drawing>
              <wp:inline distT="0" distB="0" distL="0" distR="0">
                <wp:extent cx="20904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64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color w:val="1155CC"/>
        </w:rPr>
        <w:instrText xml:space="preserve"> HYPERLINK "https://mail.google.com/mail/ca/u/0/" \l "13da6cc2b48dcb79_13da69c2e2d30baf__ftnref1"</w:instrText>
      </w:r>
      <w:r>
        <w:rPr>
          <w:rStyle w:val="InternetLink"/>
          <w:sz w:val="20"/>
          <w:szCs w:val="20"/>
          <w:color w:val="1155CC"/>
        </w:rPr>
        <w:fldChar w:fldCharType="separate"/>
      </w:r>
      <w:bookmarkStart w:id="1" w:name="13da6cc2b48dcb79_13da69c2e2d30baf__ftn1"/>
      <w:r>
        <w:rPr>
          <w:rStyle w:val="InternetLink"/>
          <w:color w:val="1155CC"/>
          <w:sz w:val="20"/>
          <w:szCs w:val="20"/>
        </w:rPr>
        <w:t>[1]</w:t>
      </w:r>
      <w:r>
        <w:rPr>
          <w:rStyle w:val="InternetLink"/>
          <w:sz w:val="20"/>
          <w:szCs w:val="20"/>
          <w:color w:val="1155CC"/>
        </w:rPr>
        <w:fldChar w:fldCharType="end"/>
      </w:r>
      <w:bookmarkEnd w:id="1"/>
      <w:r>
        <w:rPr>
          <w:rStyle w:val="Appleconvertedspace"/>
          <w:rFonts w:cs="Arial" w:ascii="Arial" w:hAnsi="Arial"/>
          <w:color w:val="222222"/>
          <w:szCs w:val="20"/>
        </w:rPr>
        <w:t> </w:t>
      </w:r>
      <w:bookmarkStart w:id="2" w:name="13da6cc2b48dcb79_13da69c2e2d30baf__ftn2"/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1155CC"/>
        </w:rPr>
        <w:instrText xml:space="preserve"> HYPERLINK "https://mail.google.com/mail/ca/u/0/" \l "13da6cc2b48dcb79_13da69c2e2d30baf__ftnref2"</w:instrText>
      </w:r>
      <w:r>
        <w:rPr>
          <w:rStyle w:val="InternetLink"/>
          <w:sz w:val="20"/>
          <w:szCs w:val="20"/>
          <w:color w:val="1155CC"/>
        </w:rPr>
        <w:fldChar w:fldCharType="separate"/>
      </w:r>
      <w:r>
        <w:rPr>
          <w:rStyle w:val="InternetLink"/>
          <w:color w:val="1155CC"/>
          <w:sz w:val="20"/>
          <w:szCs w:val="20"/>
        </w:rPr>
        <w:t>[2]</w:t>
      </w:r>
      <w:r>
        <w:rPr>
          <w:rStyle w:val="InternetLink"/>
          <w:sz w:val="20"/>
          <w:szCs w:val="20"/>
          <w:color w:val="1155CC"/>
        </w:rPr>
        <w:fldChar w:fldCharType="end"/>
      </w:r>
      <w:bookmarkEnd w:id="2"/>
      <w:r>
        <w:rPr>
          <w:rStyle w:val="Appleconvertedspace"/>
          <w:rFonts w:cs="Arial" w:ascii="Arial" w:hAnsi="Arial"/>
          <w:color w:val="222222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www.duma72.ru/ru/library/smi/18128/</w:t>
        </w:r>
      </w:hyperlink>
    </w:p>
    <w:p>
      <w:pPr>
        <w:pStyle w:val="Normal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ейтинг глав субъектов Федерации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60"/>
        <w:gridCol w:w="400"/>
        <w:gridCol w:w="2440"/>
        <w:gridCol w:w="980"/>
      </w:tblGrid>
      <w:tr>
        <w:trPr>
          <w:trHeight w:val="52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сковская облас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Адыге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лтайский кра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вановская облас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Дагестан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Карел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ркутская област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Ярославская облас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мская област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иморский кра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елябинская облас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ладимирская област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абаровский кра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ронежская област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абайкальский кра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верская облас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Татарста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юменская област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ульская област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авропольский кра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моленская област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стромская облас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вердловская област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ратовская област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рганская облас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марская област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рская облас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язанская област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Сах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Ты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Хакас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ипецкая област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аблица 2. Рейтинг доступности деклараций на сайте глав субъектов РФ (полная таблица в приложении 4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мментарий:</w:t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32"/>
          <w:szCs w:val="32"/>
        </w:rPr>
        <w:t>Результаты мониторинга сайтов глав субъектов Федерации противоречивы. С одной стороны, 23 из 83 (28 %) субъектов Федерации получили максимальный балл. Стоит отметить, что информационные порталы глав регионов значительно меньше по размеру, чем сайты законодательных собраний, поэтому оценка за «Место размещения» в среднем выше. С другой стороны, те же 23 из 83 (28 %) регионов не опубликовали текущую декларацию своего главы. Ни одной декларации за 2008-2011 гг. не обнаружено у 17 регионов (20 %). Примерно в половине субъектов найдены декларации за предыдущие годы, и здесь результаты аналогичны с теми, что мы получили при анализе сайтов законодательных собраний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32"/>
          <w:szCs w:val="32"/>
        </w:rPr>
        <w:t xml:space="preserve">Заметное отличие в размещении деклараций глав субъектов РФ от деклараций региональных депутатов заключается в том, что они чаще публикуются на </w:t>
      </w:r>
      <w:r>
        <w:rPr>
          <w:rFonts w:cs="Calibri" w:ascii="Calibri" w:hAnsi="Calibri"/>
          <w:sz w:val="32"/>
          <w:szCs w:val="32"/>
          <w:lang w:val="en-US"/>
        </w:rPr>
        <w:t>html</w:t>
      </w:r>
      <w:r>
        <w:rPr>
          <w:rFonts w:cs="Calibri" w:ascii="Calibri" w:hAnsi="Calibri"/>
          <w:sz w:val="32"/>
          <w:szCs w:val="32"/>
        </w:rPr>
        <w:t xml:space="preserve">-странице, в виде таблицы (37 – 45 %) или сплошного текста (7 – 8 %), против 12 (14 %) </w:t>
      </w:r>
      <w:r>
        <w:rPr>
          <w:rFonts w:cs="Calibri" w:ascii="Calibri" w:hAnsi="Calibri"/>
          <w:sz w:val="32"/>
          <w:szCs w:val="32"/>
          <w:lang w:val="en-US"/>
        </w:rPr>
        <w:t>html</w:t>
      </w:r>
      <w:r>
        <w:rPr>
          <w:rFonts w:cs="Calibri" w:ascii="Calibri" w:hAnsi="Calibri"/>
          <w:sz w:val="32"/>
          <w:szCs w:val="32"/>
        </w:rPr>
        <w:t>-таблиц у депутатов. Это во многом объясняется тем, что декларации депутатов публикуются единой таблицей, а декларация главы субъекта РФ – всегда отдельно от членов правительства или сотрудников администраци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риложение 1. Анкета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  <w:u w:val="single"/>
        </w:rPr>
        <w:t>Критерий 1</w:t>
      </w:r>
      <w:r>
        <w:rPr>
          <w:rFonts w:cs="Calibri" w:ascii="Calibri" w:hAnsi="Calibri"/>
          <w:color w:val="000000"/>
          <w:sz w:val="32"/>
          <w:szCs w:val="32"/>
        </w:rPr>
        <w:t>. Место размещения страницы, содержащей декларацию.</w:t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.1. Прямая ссылка на главной странице государственного органа или публичного должностного лица (1 балл)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.2. Непрямая ссылка – информация размещена в специальных разделах государственного органа «Антикоррупционная политика», «Государственная гражданская служба», «Кадровое обеспечение» и т.д. (0,75 балла)</w:t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.3. Поиск на сайте госоргана – информация размещена в разделе «Документы» или «Новости» (0,5 балла)</w:t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.4. Поиск через «Яндекс» (0,25 баллов)</w:t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1.5. Документ не найден (0 баллов)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  <w:u w:val="single"/>
        </w:rPr>
        <w:t>Критерий 2</w:t>
      </w:r>
      <w:r>
        <w:rPr>
          <w:rFonts w:cs="Calibri" w:ascii="Calibri" w:hAnsi="Calibri"/>
          <w:color w:val="000000"/>
          <w:sz w:val="32"/>
          <w:szCs w:val="32"/>
        </w:rPr>
        <w:t>.  Наличие текущей декларации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.1. Текущая декларация есть — найдена отдельная страница или активная ссылка на файл с декларацией (1 балл)</w:t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.2. Текущей декларации нет (0 баллов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  <w:u w:val="single"/>
        </w:rPr>
        <w:t>Критерий 3</w:t>
      </w:r>
      <w:r>
        <w:rPr>
          <w:rFonts w:cs="Calibri" w:ascii="Calibri" w:hAnsi="Calibri"/>
          <w:color w:val="000000"/>
          <w:sz w:val="32"/>
          <w:szCs w:val="32"/>
        </w:rPr>
        <w:t>.  Наличие деклараций за предыдущие годы.</w:t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.1. Есть все декларации за предыдущие годы (1 балл)</w:t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.2. Есть не все декларации за предыдущие годы (0,5 балла)</w:t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.3. Нет ни одной декларации за прошлые годы (0 баллов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  <w:u w:val="single"/>
        </w:rPr>
        <w:t>Критерий 4</w:t>
      </w:r>
      <w:r>
        <w:rPr>
          <w:rFonts w:cs="Calibri" w:ascii="Calibri" w:hAnsi="Calibri"/>
          <w:color w:val="000000"/>
          <w:sz w:val="32"/>
          <w:szCs w:val="32"/>
        </w:rPr>
        <w:t>.  Формат декларации. Его доступность для анализа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4.1. Доступный формат файла - файл декларации доступен в формате doc, docx, odt, </w:t>
      </w:r>
      <w:r>
        <w:rPr>
          <w:rFonts w:cs="Calibri" w:ascii="Calibri" w:hAnsi="Calibri"/>
          <w:color w:val="000000"/>
          <w:sz w:val="32"/>
          <w:szCs w:val="32"/>
          <w:lang w:val="en-US"/>
        </w:rPr>
        <w:t>x</w:t>
      </w:r>
      <w:r>
        <w:rPr>
          <w:rFonts w:cs="Calibri" w:ascii="Calibri" w:hAnsi="Calibri"/>
          <w:color w:val="000000"/>
          <w:sz w:val="32"/>
          <w:szCs w:val="32"/>
        </w:rPr>
        <w:t>l</w:t>
      </w:r>
      <w:r>
        <w:rPr>
          <w:rFonts w:cs="Calibri" w:ascii="Calibri" w:hAnsi="Calibri"/>
          <w:color w:val="000000"/>
          <w:sz w:val="32"/>
          <w:szCs w:val="32"/>
          <w:lang w:val="en-US"/>
        </w:rPr>
        <w:t>s</w:t>
      </w:r>
      <w:r>
        <w:rPr>
          <w:rFonts w:cs="Calibri" w:ascii="Calibri" w:hAnsi="Calibri"/>
          <w:color w:val="000000"/>
          <w:sz w:val="32"/>
          <w:szCs w:val="32"/>
        </w:rPr>
        <w:t>, txt, pdf (1 балл)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.2. Данные размещены на сайте — информация размещена на сайте в формате html, имеется возможность копировать данные для анализа (0,5 баллов)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.3. Недоступный формат данных — информация размещена на сайте в графическом виде (напр, jpg), в формате flash или ином формате, который не позволяет копировать данные (0,25 балла)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.4. Нечитаемый формат данных — данные декларации размещены в формате, который не удается прочитать (0 баллов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  <w:u w:val="single"/>
        </w:rPr>
        <w:t>Критерий 5</w:t>
      </w:r>
      <w:r>
        <w:rPr>
          <w:rFonts w:cs="Calibri" w:ascii="Calibri" w:hAnsi="Calibri"/>
          <w:color w:val="000000"/>
          <w:sz w:val="32"/>
          <w:szCs w:val="32"/>
        </w:rPr>
        <w:t>. Формат декларации. Его доступность для обработки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5.1. Табличный формат – данные доступны в формате </w:t>
      </w:r>
      <w:r>
        <w:rPr>
          <w:rFonts w:cs="Calibri" w:ascii="Calibri" w:hAnsi="Calibri"/>
          <w:color w:val="000000"/>
          <w:sz w:val="32"/>
          <w:szCs w:val="32"/>
          <w:lang w:val="en-US"/>
        </w:rPr>
        <w:t>xls</w:t>
      </w:r>
      <w:r>
        <w:rPr>
          <w:rFonts w:cs="Calibri" w:ascii="Calibri" w:hAnsi="Calibri"/>
          <w:color w:val="000000"/>
          <w:sz w:val="32"/>
          <w:szCs w:val="32"/>
        </w:rPr>
        <w:t>, cms и иных форматах баз данных (1 балл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5.2. Таблично-цифровой формат – данные размещены в таблице на </w:t>
      </w:r>
      <w:r>
        <w:rPr>
          <w:rFonts w:cs="Calibri" w:ascii="Calibri" w:hAnsi="Calibri"/>
          <w:color w:val="000000"/>
          <w:sz w:val="32"/>
          <w:szCs w:val="32"/>
          <w:lang w:val="en-US"/>
        </w:rPr>
        <w:t>html</w:t>
      </w:r>
      <w:r>
        <w:rPr>
          <w:rFonts w:cs="Calibri" w:ascii="Calibri" w:hAnsi="Calibri"/>
          <w:color w:val="000000"/>
          <w:sz w:val="32"/>
          <w:szCs w:val="32"/>
        </w:rPr>
        <w:t>-странице (0,75 баллов)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5.3. Цифровой формат – данные размещены в форматах: html-текста, doc, docx, odt, pdf (0,5 баллов)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5.4. Графический формат — данные размещены в формате отсканированного изображения (0,25 баллов)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5.5. Нечитаемый формат данных — данные декларации размещены в формате, который не удается прочитать (0 баллов)</w:t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ложение 2. Полная таблица оценки размещения деклараций на сайтах региональных законодательных органов.</w:t>
      </w:r>
    </w:p>
    <w:tbl>
      <w:tblPr>
        <w:tblW w:w="106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30"/>
        <w:gridCol w:w="1120"/>
        <w:gridCol w:w="1700"/>
        <w:gridCol w:w="801"/>
        <w:gridCol w:w="1281"/>
        <w:gridCol w:w="1480"/>
        <w:gridCol w:w="1280"/>
      </w:tblGrid>
      <w:tr>
        <w:trPr>
          <w:trHeight w:val="54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убъект Федерации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Место размещени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Наличие текуще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Наличие за предыдущие годы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доступность для анализ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доступность для обработ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Формат 2011 года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амб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Татарстан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лтай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Яросла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ладимир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рл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Саха (Якутия)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абаров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енинград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Республика Тыва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Калмыкия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мар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ород Санкт-Петербург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Ингушетия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рхангель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мур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Иван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емер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ипец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ижегород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Оренбург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ск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яза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хали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уль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еляби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Марий Эл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урма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ьян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лгоград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стром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Республика Алт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Хакасия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лгород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Калуж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р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ск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овгород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нзе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рат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вер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имор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аврополь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lash-книга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агада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ород федерального значения Москв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моле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/pdf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абайкаль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Адыгея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Дагестан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Карелия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еченская Республик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одар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Астраха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ронеж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ркут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Камчат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м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вердл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ом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юме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Ямало-Ненецкий автономный округ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рга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нецкий автономный округ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Приложение 3. Мониторинг законодательства субъекта по размещению деклараций (среди тех регионов, в которых декларации не найдены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460"/>
      </w:tblGrid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убъект Федер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аконодательство субъекта обязывает публиковать декларации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Дагестан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Карелия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еченская Республика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одарский край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Астраханская область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ронежская область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ркутская область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Камчатский край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мская область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вердловская область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омская область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юменская область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Ямало-Ненецкий автономный округ 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рганская область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нецкий автономный округ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ложение 4. Полная таблица оценки размещения деклараций на сайтах глав субъектов Федераци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30"/>
        <w:gridCol w:w="968"/>
        <w:gridCol w:w="1740"/>
        <w:gridCol w:w="779"/>
        <w:gridCol w:w="1299"/>
        <w:gridCol w:w="1520"/>
        <w:gridCol w:w="1031"/>
      </w:tblGrid>
      <w:tr>
        <w:trPr>
          <w:trHeight w:val="525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Место размещ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Наличие текуще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Наличие за предыдущие годы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оступность для анализ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оступность для обработки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формат 2011 год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ск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Адыге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ван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Яросла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еляби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абаров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вер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екст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Татарстан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df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df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стром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рга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df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р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Сах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Хакасия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агада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рхангель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, pdf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ижегород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овгород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екст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мчат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, doc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еченская Республик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ск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страха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луж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, rtf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ренбург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r-doc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мур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ртинк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лгоград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ом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, html-текст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амб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хали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, 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емер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одар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Марий Эл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рл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df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df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лгород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урма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df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нзе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df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Ингушетия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Алт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df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ород Москв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ьян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енинград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нецкий автономный округ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Калмыкия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ород Санкт-Петербург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екст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лтай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екст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Республика Северная Осетия - Алания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екст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Дагестан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екст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Карелия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ркут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ml-таблица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м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имор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ладимир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ронеж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абайкаль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юме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уль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авропольский край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моле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вердл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ратов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мар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язанс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Тыв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ипецкая область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ложение 5.  Ответ прокуратуры республики Карели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160135" cy="871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334125" cy="895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334125" cy="895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ложение 6. Ответ прокуратуры Московской област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334125" cy="895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334125" cy="8959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ложение 7. Ответ прокуратуры Ямало-Ненецкого АО.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334125" cy="8959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Приложение 8. Ответ прокуратуры Тюменской области.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334125" cy="8959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077" w:right="851" w:gutter="0" w:header="720" w:top="91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Цитата из ответа прокуратуры </w:t>
      </w:r>
      <w:r>
        <w:rPr>
          <w:rFonts w:cs="Calibri" w:ascii="Calibri" w:hAnsi="Calibri"/>
        </w:rPr>
        <w:t>Ямало-Ненецкого автономного округа, полный текст ответа в приложен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</w:rPr>
          <w:t>http://www.prokyanao.ru/4298.php</w:t>
        </w:r>
      </w:hyperlink>
    </w:p>
  </w:footnote>
  <w:footnote w:id="4">
    <w:p>
      <w:pPr>
        <w:pStyle w:val="Style20"/>
        <w:shd w:fill="FFFFFF" w:val="clear"/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www.duma72.ru/ru/library/smi/17752/?sphrase_id=14257</w:t>
        </w:r>
      </w:hyperlink>
    </w:p>
    <w:p>
      <w:pPr>
        <w:pStyle w:val="Footnot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http://www.duma72.ru/ru/library/smi/18128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924"/>
    </w:tblGrid>
    <w:tr>
      <w:trPr/>
      <w:tc>
        <w:tcPr>
          <w:tcW w:w="1526" w:type="dxa"/>
          <w:tcBorders/>
        </w:tcPr>
        <w:p>
          <w:pPr>
            <w:pStyle w:val="FR1"/>
            <w:snapToGrid w:val="false"/>
            <w:ind w:right="360" w:hanging="0"/>
            <w:jc w:val="center"/>
            <w:rPr>
              <w:color w:val="000080"/>
              <w:lang w:val="ru-RU"/>
            </w:rPr>
          </w:pPr>
          <w:r>
            <w:rPr>
              <w:sz w:val="18"/>
              <w:lang w:val="ru-RU"/>
            </w:rPr>
            <w:drawing>
              <wp:inline distT="0" distB="0" distL="0" distR="0">
                <wp:extent cx="723900" cy="73152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4" w:type="dxa"/>
          <w:tcBorders/>
          <w:vAlign w:val="center"/>
        </w:tcPr>
        <w:p>
          <w:pPr>
            <w:pStyle w:val="FR1"/>
            <w:snapToGrid w:val="false"/>
            <w:jc w:val="center"/>
            <w:rPr>
              <w:color w:val="000080"/>
              <w:lang w:val="ru-RU"/>
            </w:rPr>
          </w:pPr>
          <w:r>
            <w:rPr>
              <w:color w:val="000080"/>
              <w:lang w:val="ru-RU"/>
            </w:rPr>
            <w:t>ЦЕНТР АНТИКОРРУПЦИОННЫХ ИССЛЕДОВАНИЙ И ИНИЦИАТИВ</w:t>
          </w:r>
        </w:p>
        <w:p>
          <w:pPr>
            <w:pStyle w:val="FR1"/>
            <w:jc w:val="center"/>
            <w:rPr>
              <w:color w:val="000080"/>
              <w:lang w:val="ru-RU"/>
            </w:rPr>
          </w:pPr>
          <w:r>
            <w:rPr>
              <w:color w:val="000080"/>
              <w:lang w:val="ru-RU"/>
            </w:rPr>
          </w:r>
        </w:p>
        <w:p>
          <w:pPr>
            <w:pStyle w:val="FR1"/>
            <w:jc w:val="center"/>
            <w:rPr>
              <w:color w:val="000080"/>
              <w:sz w:val="24"/>
              <w:lang w:val="ru-RU"/>
            </w:rPr>
          </w:pPr>
          <w:r>
            <w:rPr>
              <w:color w:val="000080"/>
              <w:sz w:val="24"/>
              <w:lang w:val="ru-RU"/>
            </w:rPr>
            <w:t>ТРАНСПЕРЕНСИ ИНТЕРНЕШНЛ - Р</w:t>
          </w:r>
        </w:p>
      </w:tc>
    </w:tr>
  </w:tbl>
  <w:p>
    <w:pPr>
      <w:pStyle w:val="FR1"/>
      <w:pBdr>
        <w:bottom w:val="double" w:sz="40" w:space="1" w:color="000000"/>
      </w:pBdr>
      <w:jc w:val="center"/>
      <w:rPr>
        <w:color w:val="000080"/>
        <w:lang w:val="ru-RU"/>
      </w:rPr>
    </w:pPr>
    <w:r>
      <w:rPr>
        <w:b w:val="false"/>
        <w:color w:val="000080"/>
        <w:lang w:val="ru-RU"/>
      </w:rPr>
      <w:t>109240, Москва, Николоямская улица, д. 6; тел/факс: + 7 495 - 915 00 19;</w:t>
      <w:br/>
    </w:r>
    <w:r>
      <w:rPr>
        <w:b w:val="false"/>
        <w:color w:val="000080"/>
      </w:rPr>
      <w:t>e</w:t>
    </w:r>
    <w:r>
      <w:rPr>
        <w:b w:val="false"/>
        <w:color w:val="000080"/>
        <w:lang w:val="ru-RU"/>
      </w:rPr>
      <w:t>-</w:t>
    </w:r>
    <w:r>
      <w:rPr>
        <w:b w:val="false"/>
        <w:color w:val="000080"/>
      </w:rPr>
      <w:t>mail</w:t>
    </w:r>
    <w:r>
      <w:rPr>
        <w:b w:val="false"/>
        <w:color w:val="000080"/>
        <w:lang w:val="ru-RU"/>
      </w:rPr>
      <w:t xml:space="preserve">: </w:t>
    </w:r>
    <w:hyperlink r:id="rId2">
      <w:r>
        <w:rPr>
          <w:rStyle w:val="InternetLink"/>
        </w:rPr>
        <w:t>info</w:t>
      </w:r>
      <w:r>
        <w:rPr>
          <w:rStyle w:val="InternetLink"/>
          <w:lang w:val="ru-RU"/>
        </w:rPr>
        <w:t>@</w:t>
      </w:r>
      <w:r>
        <w:rPr>
          <w:rStyle w:val="InternetLink"/>
        </w:rPr>
        <w:t>transparency</w:t>
      </w:r>
      <w:r>
        <w:rPr>
          <w:rStyle w:val="InternetLink"/>
          <w:lang w:val="ru-RU"/>
        </w:rPr>
        <w:t>.</w:t>
      </w:r>
      <w:r>
        <w:rPr>
          <w:rStyle w:val="InternetLink"/>
        </w:rPr>
        <w:t>org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</w:hyperlink>
    <w:r>
      <w:rPr>
        <w:color w:val="000080"/>
        <w:lang w:val="ru-RU"/>
      </w:rPr>
      <w:t>;</w:t>
      <w:tab/>
    </w:r>
    <w:r>
      <w:rPr>
        <w:b w:val="false"/>
        <w:bCs/>
        <w:color w:val="000080"/>
      </w:rPr>
      <w:t>web</w:t>
    </w:r>
    <w:r>
      <w:rPr>
        <w:b w:val="false"/>
        <w:bCs/>
        <w:color w:val="000080"/>
        <w:lang w:val="ru-RU"/>
      </w:rPr>
      <w:t>:</w:t>
    </w:r>
    <w:r>
      <w:rPr>
        <w:color w:val="000080"/>
        <w:lang w:val="ru-RU"/>
      </w:rPr>
      <w:t xml:space="preserve"> </w:t>
    </w:r>
    <w:r>
      <w:rPr>
        <w:color w:val="000080"/>
      </w:rPr>
      <w:t>http</w:t>
    </w:r>
    <w:r>
      <w:rPr>
        <w:color w:val="000080"/>
        <w:lang w:val="ru-RU"/>
      </w:rPr>
      <w:t>://</w:t>
    </w:r>
    <w:r>
      <w:rPr>
        <w:color w:val="000080"/>
      </w:rPr>
      <w:t>www</w:t>
    </w:r>
    <w:r>
      <w:rPr>
        <w:color w:val="000080"/>
        <w:lang w:val="ru-RU"/>
      </w:rPr>
      <w:t>.</w:t>
    </w:r>
    <w:r>
      <w:rPr>
        <w:color w:val="000080"/>
      </w:rPr>
      <w:t>transparency</w:t>
    </w:r>
    <w:r>
      <w:rPr>
        <w:color w:val="000080"/>
        <w:lang w:val="ru-RU"/>
      </w:rPr>
      <w:t>.</w:t>
    </w:r>
    <w:r>
      <w:rPr>
        <w:color w:val="000080"/>
      </w:rPr>
      <w:t>org</w:t>
    </w:r>
    <w:r>
      <w:rPr>
        <w:color w:val="000080"/>
        <w:lang w:val="ru-RU"/>
      </w:rPr>
      <w:t>.</w:t>
    </w:r>
    <w:r>
      <w:rPr>
        <w:color w:val="000080"/>
      </w:rPr>
      <w:t>ru</w:t>
    </w:r>
  </w:p>
  <w:p>
    <w:pPr>
      <w:pStyle w:val="Normal"/>
      <w:rPr>
        <w:color w:val="000080"/>
        <w:lang w:val="ru-RU"/>
      </w:rPr>
    </w:pPr>
    <w:r>
      <w:rPr>
        <w:color w:val="000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Symbol" w:hAnsi="Symbol" w:cs="OpenSymbol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OpenSymbol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OpenSymbol;Times New Roman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tabspan">
    <w:name w:val="apple-tab-span"/>
    <w:basedOn w:val="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Знак концевой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7" w:leader="none"/>
        <w:tab w:val="right" w:pos="997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72.ru/ru/library/smi/1812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okyanao.ru/4298.php" TargetMode="External"/><Relationship Id="rId2" Type="http://schemas.openxmlformats.org/officeDocument/2006/relationships/hyperlink" Target="http://www.duma72.ru/ru/library/smi/17752/?sphrase_id=14257" TargetMode="External"/><Relationship Id="rId3" Type="http://schemas.openxmlformats.org/officeDocument/2006/relationships/hyperlink" Target="http://www.duma72.ru/ru/library/smi/18128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info@ transparency.or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4:00Z</dcterms:created>
  <dc:creator>Grisha</dc:creator>
  <dc:description/>
  <cp:keywords/>
  <dc:language>en-US</dc:language>
  <cp:lastModifiedBy>Oksana</cp:lastModifiedBy>
  <dcterms:modified xsi:type="dcterms:W3CDTF">2013-03-28T11:24:00Z</dcterms:modified>
  <cp:revision>2</cp:revision>
  <dc:subject/>
  <dc:title>Рейтинг доступности деклараций </dc:title>
</cp:coreProperties>
</file>