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специально отведенных мест для продаж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войных деревьев и букет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торгов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пр. Победы – ул. Кирова (у аптеки «Класси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Кирова  д. 2-а (у ТК «Кировский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Кирова  д. 23-а  (у магазина «Леди-Прим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Кирова  у дома №  25  (у «Аптеки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Кирова  д. 72 (у ТК «Европа-Аз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пересечение ул. Братьев Кашириных и ул. К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ынка «Восточные ворот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ул. Кирова и  ул. 8-ое 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пересечение ул. Братьев Кашириных и ул. Кир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р. Победы у дома № 116 (остановка «Магазин Юрюзань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р. Победы у дома № 168 (остановка «Теплотехнический институт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ратьев Кашириных д. 99-а (у ТК «Фрегат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Братьев Кашириных д.1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 супермаркета «Рождественский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Молодогвардейцев у дома № 31 (ТК «Беларусь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Молодогвардейцев д. 41-г (остановка «Педучилище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250-летия Челябинска д. 12 (у магазина «Магнит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ул. 250-летия Челябинска и ул. Чиче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ул. Чичерина – пр. Победы у ТК «Приис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Братьев Кашириных д. 133 (у гипермаркета «Молния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ул. Молодогвардейцев и ул. Братьев Кашири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Косарева у  дома № 63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роспект Победы у дома № 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Молодогвардейцев у дома № 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ратьев Кашириных у дома № 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Челябинск, ул. 40-летия Победы у дома № 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Челябинск, пр. Победы у дома № 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Челябинск, ул. Братьев Кашириных у дома № 91-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пр. Победы и ул. Чиче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Комсомольского проспекта и ул. Чиче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Комсомольский проспект у дома № 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Комсомольский проспект у дома № 34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Комсомольского проспекта и                                              ул. Молодогвардей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Комсомольского проспекта и Свердловского просп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Свердловский проспект у дома №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Комсомольского проспекта и ул. Молда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проспекта Победы и Свердловского просп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ейвеля у дома №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ейвеля у дома №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Комсомольский проспект (остановка «8-й микрорайон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кульптора Головницкого у дома №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ейвеля (у разворотного кольца маршрутного такс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ейвеля (остановка ЖК «Александровский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Бейвеля и ул. Салавата Юл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алавата Юлаева у дома №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Комсомольский проспект у дома № 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Комсомольский проспект у кинотеатра «КиноМакс-Побе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Комсомольского проспекта и ул. Красного Ур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Чайковского у дома №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Чичерина у дома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Чичерина у дома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Молодогвардейцев и ул. Куйбыш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Молодогвардейцев и пр. Поб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Комсомольского проспекта и ул. Пионер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Молодогвардейцев и ул. Солнечна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Дзержинского у дома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у дома №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Дзержинского у дома № 93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у дома №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у дома № 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у дома № 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у дома № 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5-я Электровозная у дома № 1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Энергетиков у домов №№ 8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Агалакова у дома №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Дзержинского у домов №№ 111-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(остановка «Аврор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Машиностроителей (остановка «ЗЭМ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(остановка «Уют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Новороссийская (остановка «ДК ЧТПЗ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Новороссийская у дома №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агарина (остановка «КБС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Новороссийская (остановка «ЧТПЗ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Новороссийская (остановка «кинотеатр Восто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ражданская у дома №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арбюса у домов №№ 61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Вагнера у дома № 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Чистопольская (остановка «ул. Чистопольская»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перекресток ул. 50-летия ВЛКСМ - ул. Араль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озле магазина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шоссе Металлургов д. 70 (возле магазина «Радуг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талеваров, д. 5 (возле магазина «Мол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лябинск, ул. Богдана Хмельницкого  д. 5-а (возле Ледового город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Обухова у дома №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шоссе Металлургов между домами №№ 49 и 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50-летия ВЛКСМ  у дома №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60-летия Октября у дома № 2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Пети Калмыкова у дома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Румянцева у дома №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талеваров д. 5 у ДК «Вост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50-летия ВЛКСМ д. 37 у магазина «Дик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талеваров д. 66 у магазина «Каменный остр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огдана Хмельницкого д. 30 у магазина «Найф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огдана Хмельницкого д. 36 у магазина «Анто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огдана Хмельницкого д. 40 у магазина «Яблонь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Пекинской и ул. Сталев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Дегтярева, д. 98 (возле магазина «Ариант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лябинск, ул. 2-ая Павелецкая д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(возле рынка «Заводоуправление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60-летия Октября у дома № 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талеваров у дома № 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талеваров д. 60 (возле ТК «ЧМС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Черкасская д. 4 (у магазина «Кноп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50-летия ВЛКСМ д. 16 (возле ДЦ «Импульс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Жукова д. 27 (возле Храм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шоссе Металлургов  у дома №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Черкасская д. 4 (возле магазина «Пятероч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лябинск, ул. Мира д. 6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озле ГСК № 504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лябинск, ул. Мира д. 6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ле ГСК № 50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Прокатная у дома №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50-летия ВЛКСМ д. 11 (возле магазина «Пятерочка»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Кузнецова у дома №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Блюхера и ул. Салты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Блюхера и ул. Белорец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Воровского, 85 у ТК «Изумру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Челябинская, 5 у ТЦ «Меркур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ос. Локомотивный, ул. Ударная  у торгового ря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Рылеева у дома № 18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Первой Пятилетки у ТК «Шелковый пу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Первой Пятилетки у дома № 17 (возле ТВП «Пята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лябинск, ул. Первой Пятилетки у дома № 13                                                    (возле ООО «Тракторозаводский комплекс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ул. Марченко и ул. Салют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редзаводская площадь Ч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ул. Героев Танкограда и ул. Кот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Героев Танкограда у дома № 53-а (возле ТК «Первый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Котина у дома №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кресток ул. Хохрякова и ул. Чо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Хохрякова (остановка «Почт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 ул. Мамина у дома №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Мамина у дома №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Мамина у дома №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Мамина у дома № 29 у ООО ТРЦ «На Северо-Восто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Зальцмана у дома №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Зальцмана у дома №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Горького у дома № 5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 ул. Октябрьская у дома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Артиллерийская у домов №№ 65-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Артиллерийская у дома № 66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Зальцмана и ул. 2-я Эльтон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 1-я Эльтонская у дома № 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улок Лермонтова у дома № 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Свердловский проспект у дома №  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Академика Сахарова у дома №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Энгельса у дома №  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Энгельса у дома №  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ересечение ул. Володарского и ул. Комму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Труда у дома № 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Труда у дома №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Труда у дома № 203 (при согласовании с ТРК «Родни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ратьев Кашириных у дома №  15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ратьев Кашириных у дома № 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Воровского у дома №  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Энтузиастов у дома № 1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Худякова у дома № 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Худякова у дома № 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Худякова у дома №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Энгельса у дома № 1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р. Ленина у дома № 64-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3-го Интернационала у дома № 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3-го Интернационала у дома №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Энгельса у дома №  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Энгельса у дома №  5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Академика Макеева у дома №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Академика Королева у дома №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Академика Королева у дома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ул. Братьев Кашириных возле домов №№ 161-1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 площадь Мопра д. 8 (на территории Центрального ры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7:00Z</dcterms:created>
  <dc:creator>Oksana</dc:creator>
  <dc:description/>
  <cp:keywords/>
  <dc:language>en-US</dc:language>
  <cp:lastModifiedBy>Oksana</cp:lastModifiedBy>
  <dcterms:modified xsi:type="dcterms:W3CDTF">2013-12-18T06:28:00Z</dcterms:modified>
  <cp:revision>1</cp:revision>
  <dc:subject/>
  <dc:title>Список специально отведенных мест для продажи </dc:title>
</cp:coreProperties>
</file>