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108"/>
      </w:tblGrid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Регион и название банк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Состояние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Москв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3,2%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ЕДИТ-МОСКВ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ВЕС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озвана, 13.12.2013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ПЕЦСТРОЙ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Н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озвана, 25.10.2013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АЗИЙСКИ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ТИ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ТЕРКОММЕРЦ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ПФ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ВА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ОКОММЕРЦ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ЕО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ЕДИТИМПЭКС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ЕДИНЕННЫЙ НАЦИОНАЛЬ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РАНСНАЦИОНАЛЬ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ВИНКОМ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ССО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ЕСТ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АРАНТ-ИНВЕС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 СБЕРЕЖЕНИЙ И КРЕДИТ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ЛАВ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СКОВСКИЙ ВЕКСЕЛЬ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НК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РАТЕГ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ССКИЙ ЗЕМЕЛЬ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ССКИЙ ТОРГОВ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ИП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Ш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ОАЗИАТСКИЙ ИНВЕСТИЦИОН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АЗСТРОЙ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ЮЗПР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ОНДСЕРВИ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ГОРОДСКИЙ МУНИЦИПАЛЬ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ЖДУНАРОДНЫЙ РАСЧЕТ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ДМИРАЛТЕЙСКИ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ПЕЦСЕТЬСТРОЙ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УЭР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ЭКО-ИНВЕС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ВЕСТРАС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 ЖИЛИЩНОГО ФИНАНСИРОВАН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ХИМЭКСИ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КО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ССИЙСКИЙ ПРОМЫШЛЕН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РАНСПОРТНЫЙ ИНВЕСТИЦИОН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СТ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ОАКСИС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ЖДУНАРОДНАЯ УРАЛЬСКАЯ РАСЧЕТНАЯ ПАЛАТ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РАЛЬСКАЯ РАСЧЕТНАЯ ПАЛАТ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ЕГИОНФИНАН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Р 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СКОММЕРЦ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СТНЫЙ КРЕДИ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Р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ВРЕМЕННЫЕ СТАНДАРТЫ БИЗНЕС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РОД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ЦЕНТР МЕЖБАНКОВСКИХ РАСЧЕТОВ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СТКОМ-ФИНАНС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ИНАМИЧНЫЕ СИСТЕМЫ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НОВАЦИОННЫЙ РАСЧЕТНЫЙ ЦЕНТР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ТЛАС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ЭНЕРГОБИЗНЕС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СЧЕТНЫЙ БАНКОВСКИЙ ЦЕНТР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Дагест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4,7%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СЕД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ВЫЙ КОММЕРЧЕСКИ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АГЕСТ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СПИ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АФТА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озвана, 28.11.2013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ЕДО ФИНАНС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ЭНО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ЭСИД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ДАМ ИНТЕРНЭШНЛ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ЭЛЬБИ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ЗБЕРБАШ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МУ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ЛЖ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ЗД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РАНЗИ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ОМСВЯЗЬИНВЕС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ЛАДИК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ЗНЕ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ХАЧКАЛИНСКИЙ ГОРОДСКО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ЕСТИЖКРЕДИ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Вологод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ГДА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МЕРАНГ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ГЖАНИ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ОМЭНЕРГО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ГДА-КРЕДИ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емер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ЕМСОЦИН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 РАЗВИТИЯ БИЗНЕС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ЗБАССХИ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РАДИЦ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Белгород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ОРОДСОЦ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ООСКОЛЬСКИЙ АГРОПР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ЕВЕРИНВЕС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Рост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СТФИНАНС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ПИТАЛ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абардино-Балкар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АЛЬЧИ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М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ОПЕЙСКИЙ СТАНДАР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еверная Осетия-Алан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33%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РТ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ЛАССИК ЭКОНОМ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 РАЗВИТИЯ РЕГИО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озвана, 14.10.2013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Ингушет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УНЖ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НГК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амар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ИА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ПОЗЕ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урган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АДЕЖНО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РГ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Пск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ВРОСИБ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ЕЛИКИЕ ЛУКИ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вердл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ВОУРАЛЬСК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БЕРИНВЕСТ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Тюмен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УРПЕ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ПОЛЯРНЫ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арачаево-Черкес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АРОД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Алтайский кра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ОР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тавропольский кра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ССКИЙ БАНК СБЕРЕЖЕНИ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Владимир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ЛАДИМИРСКИЙ ПРОМЫШЛЕННЫЙ 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Волгоград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Р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Иркут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ДИ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ир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ВЫЙ ДОРТРАН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Кур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ВЫЙ ЗЕМЕЛЬНЫЙ РАСЧЕТНЫЙ ЦЕНТР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анкт-Петербург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АНЗАК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Ленинград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 БЕРЕЙТ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Пензен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ЗНЕЦКИ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Смолен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МОЛЕВИЧ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Тамбо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АМБОВКРЕДИТПР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Туль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НКОВСКИЕ ИНФОРМАЦИОННЫЕ ТЕХНОЛОГИИ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Челябин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РАЛЛИГ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озвана, 20.11.2013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Ярославская область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ЕДПРОМ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Адыге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АЗТРАНС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Башкир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ЕГИОНАЛЬНЫЙ БАНК РАЗВИТ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Мордов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ТЕРКАПИТАЛ-БАНК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lang w:eastAsia="ru-RU"/>
              </w:rPr>
              <w:t>Якути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9F9F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9F9F9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ААТТА</w:t>
            </w:r>
          </w:p>
        </w:tc>
        <w:tc>
          <w:tcPr>
            <w:tcW w:w="2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6:00Z</dcterms:created>
  <dc:creator>Александр Родионов</dc:creator>
  <dc:description/>
  <dc:language>en-US</dc:language>
  <cp:lastModifiedBy>Александр Родионов</cp:lastModifiedBy>
  <dcterms:modified xsi:type="dcterms:W3CDTF">2013-12-16T08:17:00Z</dcterms:modified>
  <cp:revision>1</cp:revision>
  <dc:subject/>
  <dc:title/>
</cp:coreProperties>
</file>