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сероссийский кинофестиваль «Полный артха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–21 февраля 201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 февраля (пятница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«Вторая премьера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ВУШКА И СМЕРТЬ» </w:t>
      </w:r>
      <w:r>
        <w:rPr>
          <w:rFonts w:cs="Times New Roman" w:ascii="Times New Roman" w:hAnsi="Times New Roman"/>
          <w:sz w:val="28"/>
          <w:szCs w:val="28"/>
        </w:rPr>
        <w:t>(режиссёр - Йос Стеллинг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–Нидерланды–Германия, 2012, 127 мин.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ставляет актер Леонид Бичеви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С. Пушк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сс-конференция по случаю Открытия фестивал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актер, режиссер, сценарист, народный артист РФ Андрей Смирнов, оператор, заслуженный деятель искусств РФ Александр Антипенко, актер Леонид Бичевин, режиссеры Алена Званцова, Андрей Стемпковский, художественный руководитель фестиваля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емония Открытия фестивал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ЧНОЕ ВОЗВРАЩЕНИЕ» </w:t>
      </w:r>
      <w:r>
        <w:rPr>
          <w:rFonts w:cs="Times New Roman" w:ascii="Times New Roman" w:hAnsi="Times New Roman"/>
          <w:sz w:val="28"/>
          <w:szCs w:val="28"/>
        </w:rPr>
        <w:t>(режиссёр - Кира Мурато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краина, 2013, 108 мин. </w:t>
      </w:r>
      <w:r>
        <w:rPr>
          <w:rFonts w:cs="Times New Roman" w:ascii="Times New Roman" w:hAnsi="Times New Roman"/>
          <w:sz w:val="28"/>
          <w:szCs w:val="28"/>
        </w:rPr>
        <w:t>12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актер, режиссер, сценарист, народный артист РФ Андрей Смирнов, оператор, заслуженный деятель искусств РФ Александр Антипенко, актер Леонид Бичевин, режиссеры Алена Званцова, Андрея Стемпковский, художественный руководитель фестиваля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 февраля (суббота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ретроспективы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ль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АНГЕЛ»</w:t>
      </w:r>
      <w:r>
        <w:rPr>
          <w:rFonts w:cs="Times New Roman" w:ascii="Times New Roman" w:hAnsi="Times New Roman"/>
          <w:sz w:val="28"/>
          <w:szCs w:val="28"/>
        </w:rPr>
        <w:t xml:space="preserve"> (режиссёр - Андрей Смирнов, 1967), </w:t>
      </w:r>
      <w:r>
        <w:rPr>
          <w:rFonts w:cs="Times New Roman" w:ascii="Times New Roman" w:hAnsi="Times New Roman"/>
          <w:b/>
          <w:sz w:val="28"/>
          <w:szCs w:val="28"/>
        </w:rPr>
        <w:t>«РОДИНА ЭЛЕКТРИЧЕСТВА»</w:t>
      </w:r>
      <w:r>
        <w:rPr>
          <w:rFonts w:cs="Times New Roman" w:ascii="Times New Roman" w:hAnsi="Times New Roman"/>
          <w:sz w:val="28"/>
          <w:szCs w:val="28"/>
        </w:rPr>
        <w:t xml:space="preserve"> (режиссёр Лариса Шепитько, 1967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 ГОРАХ МОЕ СЕРДЦЕ»</w:t>
      </w:r>
      <w:r>
        <w:rPr>
          <w:rFonts w:cs="Times New Roman" w:ascii="Times New Roman" w:hAnsi="Times New Roman"/>
          <w:sz w:val="28"/>
          <w:szCs w:val="28"/>
        </w:rPr>
        <w:t xml:space="preserve"> (режиссёр Рустам Хамдамов, 1967), всего – 108 мин. 0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режиссер, народный артист РФ Андрей Смирнов и киновед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СКОВСКИЕ СУМЕРКИ» </w:t>
      </w:r>
      <w:r>
        <w:rPr>
          <w:rFonts w:cs="Times New Roman" w:ascii="Times New Roman" w:hAnsi="Times New Roman"/>
          <w:sz w:val="28"/>
          <w:szCs w:val="28"/>
        </w:rPr>
        <w:t>(режиссёр - Алена Званц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87 мин.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жиссер Алена Званц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ЦЕСС» </w:t>
      </w:r>
      <w:r>
        <w:rPr>
          <w:rFonts w:cs="Times New Roman" w:ascii="Times New Roman" w:hAnsi="Times New Roman"/>
          <w:sz w:val="28"/>
          <w:szCs w:val="28"/>
        </w:rPr>
        <w:t>(режиссёр  Константин Селивер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03 мин.18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ктер Антон Шварц (С.-Петербург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февраля (воскресень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центр имени Леонида Оболенского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ая встреча с оператором, заслуженным деятелем искусств РФ Александром Антипенко «Параджанов, Абуладзе, Тарковский…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фрагментов незаконченного фильма Сергея Парадж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КИЕВСКИЕ ФРЕСК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66, 20 мин.) 12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троспективный показ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КУБА»</w:t>
      </w:r>
      <w:r>
        <w:rPr>
          <w:rFonts w:cs="Times New Roman" w:ascii="Times New Roman" w:hAnsi="Times New Roman"/>
          <w:sz w:val="28"/>
          <w:szCs w:val="28"/>
        </w:rPr>
        <w:t xml:space="preserve"> (режиссёр  Михаил Калатозо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64, 143 мин. 12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ИРМИНГЕМСКИЙ ОРНАМЕНТ-2» </w:t>
      </w:r>
      <w:r>
        <w:rPr>
          <w:rFonts w:cs="Times New Roman" w:ascii="Times New Roman" w:hAnsi="Times New Roman"/>
          <w:sz w:val="28"/>
          <w:szCs w:val="28"/>
        </w:rPr>
        <w:t>(режиссёр  Андрей Сильвестров, Юрий Лейд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90 мин.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жиссер Андрей Сильвест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3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НОСЧИК» </w:t>
      </w:r>
      <w:r>
        <w:rPr>
          <w:rFonts w:cs="Times New Roman" w:ascii="Times New Roman" w:hAnsi="Times New Roman"/>
          <w:sz w:val="28"/>
          <w:szCs w:val="28"/>
        </w:rPr>
        <w:t>(режиссёр  Андрей Стемпковский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90 мин.16+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жиссер Андрей Стемпков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февраля (понедельник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троспективный показ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НИ ЗАБЫТЫХ ПРЕДКОВ» </w:t>
      </w:r>
      <w:r>
        <w:rPr>
          <w:rFonts w:cs="Times New Roman" w:ascii="Times New Roman" w:hAnsi="Times New Roman"/>
          <w:sz w:val="28"/>
          <w:szCs w:val="28"/>
        </w:rPr>
        <w:t>(режиссёр  Сергей Параджано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64, 97 мин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Вячеслав Шмыров. 0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«Вторая премь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ЛГАЯ СЧАСТЛИВАЯ ЖИЗНЬ» </w:t>
      </w:r>
      <w:r>
        <w:rPr>
          <w:rFonts w:cs="Times New Roman" w:ascii="Times New Roman" w:hAnsi="Times New Roman"/>
          <w:sz w:val="28"/>
          <w:szCs w:val="28"/>
        </w:rPr>
        <w:t>(режиссёр  Борис Хлебнико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77 мин.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Александра Жук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 – МЕНЬШЕ»</w:t>
      </w:r>
      <w:r>
        <w:rPr>
          <w:rFonts w:cs="Times New Roman" w:ascii="Times New Roman" w:hAnsi="Times New Roman"/>
          <w:sz w:val="28"/>
          <w:szCs w:val="28"/>
        </w:rPr>
        <w:t xml:space="preserve"> (режиссёр  Денис Банник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11 мин.16+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ктриса Елена Соловье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февраля (вторник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троспективный показ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льм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ОТ НЕЧЕГО ДЕЛАТЬ»</w:t>
      </w:r>
      <w:r>
        <w:rPr>
          <w:rFonts w:cs="Times New Roman" w:ascii="Times New Roman" w:hAnsi="Times New Roman"/>
          <w:sz w:val="28"/>
          <w:szCs w:val="28"/>
        </w:rPr>
        <w:t xml:space="preserve"> (режиссёр  Сергей Соловьев, 1969),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ЛОВЕК ИДЕТ ЗА СОЛНЦЕМ» </w:t>
      </w:r>
      <w:r>
        <w:rPr>
          <w:rFonts w:cs="Times New Roman" w:ascii="Times New Roman" w:hAnsi="Times New Roman"/>
          <w:sz w:val="28"/>
          <w:szCs w:val="28"/>
        </w:rPr>
        <w:t>(режиссёр  Михаил Калик, 1961), всего – 97 мин. 12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УДА» </w:t>
      </w:r>
      <w:r>
        <w:rPr>
          <w:rFonts w:cs="Times New Roman" w:ascii="Times New Roman" w:hAnsi="Times New Roman"/>
          <w:sz w:val="28"/>
          <w:szCs w:val="28"/>
        </w:rPr>
        <w:t>(режиссёр  Андрей Богатыре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08 мин.16+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режиссер Андрей Богатырев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 «Мегаполис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е событи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РУДНО БЫТЬ БОГОМ» </w:t>
      </w:r>
      <w:r>
        <w:rPr>
          <w:rFonts w:cs="Times New Roman" w:ascii="Times New Roman" w:hAnsi="Times New Roman"/>
          <w:sz w:val="28"/>
          <w:szCs w:val="28"/>
        </w:rPr>
        <w:t>(режиссёр  Алексей Герман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77 мин. 18+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тавляют автор сценария, главный редактор киностудии «Ленфильм», заслуженный деятель искусств РФ Светлана Кармалита и народный артист РФ Евгений Герч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февраля (сред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троспективный показ 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СТОПАД» </w:t>
      </w:r>
      <w:r>
        <w:rPr>
          <w:rFonts w:cs="Times New Roman" w:ascii="Times New Roman" w:hAnsi="Times New Roman"/>
          <w:sz w:val="28"/>
          <w:szCs w:val="28"/>
        </w:rPr>
        <w:t>(режиссёр  Отар Иоселиани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66, 96 мин.12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6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государственная академия культуры и искусст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нозал имени С.А. Герасимо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игровых короткометражных фильмов – лауреатов международных и российских кинофестивалей 2012/2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Александра Жуко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«Вторая премьер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ГРАФ ГЛОБУС ПРОПИЛ»</w:t>
      </w:r>
      <w:r>
        <w:rPr>
          <w:rFonts w:cs="Times New Roman" w:ascii="Times New Roman" w:hAnsi="Times New Roman"/>
          <w:sz w:val="28"/>
          <w:szCs w:val="28"/>
        </w:rPr>
        <w:t xml:space="preserve"> (режиссёр  Александр Велединский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20 мин. 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иновед Александра Жукова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АПАЕВ/ЧАПАЕВ» </w:t>
      </w:r>
      <w:r>
        <w:rPr>
          <w:rFonts w:cs="Times New Roman" w:ascii="Times New Roman" w:hAnsi="Times New Roman"/>
          <w:sz w:val="28"/>
          <w:szCs w:val="28"/>
        </w:rPr>
        <w:t>(режиссёр  Виктор Тихомиро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105 мин.16+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режиссер Виктор Тихомиров (С.-Петербург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февраля (четверг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иноцентр имени Леонида Оболенск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треча с народным артистом РФ Евгением Герчаковы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фильма </w:t>
      </w:r>
      <w:r>
        <w:rPr>
          <w:rFonts w:cs="Times New Roman" w:ascii="Times New Roman" w:hAnsi="Times New Roman"/>
          <w:b/>
          <w:sz w:val="28"/>
          <w:szCs w:val="28"/>
        </w:rPr>
        <w:t>«СТАРУ-ХА-РМСА»</w:t>
      </w:r>
      <w:r>
        <w:rPr>
          <w:rFonts w:cs="Times New Roman" w:ascii="Times New Roman" w:hAnsi="Times New Roman"/>
          <w:sz w:val="28"/>
          <w:szCs w:val="28"/>
        </w:rPr>
        <w:t xml:space="preserve"> (режиссёр  Вадим Гемс, 1991, 95 мин.)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4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«Знам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троспективный показ «Кино оттепели. Апология стиля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ильмов III: </w:t>
      </w:r>
      <w:r>
        <w:rPr>
          <w:rFonts w:cs="Times New Roman" w:ascii="Times New Roman" w:hAnsi="Times New Roman"/>
          <w:b/>
          <w:sz w:val="28"/>
          <w:szCs w:val="28"/>
        </w:rPr>
        <w:t>«ДВОЕ»</w:t>
      </w:r>
      <w:r>
        <w:rPr>
          <w:rFonts w:cs="Times New Roman" w:ascii="Times New Roman" w:hAnsi="Times New Roman"/>
          <w:sz w:val="28"/>
          <w:szCs w:val="28"/>
        </w:rPr>
        <w:t xml:space="preserve"> (режиссёр  Михаил Богин, 1965), </w:t>
      </w:r>
      <w:r>
        <w:rPr>
          <w:rFonts w:cs="Times New Roman" w:ascii="Times New Roman" w:hAnsi="Times New Roman"/>
          <w:b/>
          <w:sz w:val="28"/>
          <w:szCs w:val="28"/>
        </w:rPr>
        <w:t>«СВАДЬБА»,</w:t>
      </w:r>
      <w:r>
        <w:rPr>
          <w:rFonts w:cs="Times New Roman" w:ascii="Times New Roman" w:hAnsi="Times New Roman"/>
          <w:sz w:val="28"/>
          <w:szCs w:val="28"/>
        </w:rPr>
        <w:t xml:space="preserve"> (режиссёр  Михаил Кобахидзе, 1964), </w:t>
      </w:r>
      <w:r>
        <w:rPr>
          <w:rFonts w:cs="Times New Roman" w:ascii="Times New Roman" w:hAnsi="Times New Roman"/>
          <w:b/>
          <w:sz w:val="28"/>
          <w:szCs w:val="28"/>
        </w:rPr>
        <w:t>«КАТОК И СКРИПКА»</w:t>
      </w:r>
      <w:r>
        <w:rPr>
          <w:rFonts w:cs="Times New Roman" w:ascii="Times New Roman" w:hAnsi="Times New Roman"/>
          <w:sz w:val="28"/>
          <w:szCs w:val="28"/>
        </w:rPr>
        <w:t xml:space="preserve"> (режиссёр  Андрей Тарковский, 1960), всего – 106 мин. 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«Вторая премьера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БЕСНЫЕ ЖЕНЫ ЛУГОВЫХ МАРИ» </w:t>
      </w:r>
      <w:r>
        <w:rPr>
          <w:rFonts w:cs="Times New Roman" w:ascii="Times New Roman" w:hAnsi="Times New Roman"/>
          <w:sz w:val="28"/>
          <w:szCs w:val="28"/>
        </w:rPr>
        <w:t>(режиссёр  Алексей Федорченко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2013, 106 мин</w:t>
      </w:r>
      <w:r>
        <w:rPr>
          <w:rFonts w:cs="Times New Roman" w:ascii="Times New Roman" w:hAnsi="Times New Roman"/>
          <w:sz w:val="28"/>
          <w:szCs w:val="28"/>
        </w:rPr>
        <w:t>. 18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иновед Вячеслав Шмыров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3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ная программ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ИМНИЙ ПУТЬ» </w:t>
      </w:r>
      <w:r>
        <w:rPr>
          <w:rFonts w:cs="Times New Roman" w:ascii="Times New Roman" w:hAnsi="Times New Roman"/>
          <w:sz w:val="28"/>
          <w:szCs w:val="28"/>
        </w:rPr>
        <w:t>(режиссёр  Сергей Тарамаев и Любовь Льво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95 мин. 18+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актер Евгений Ткачук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1 февраля (пятниц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академия культуры и искусств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нозал имени С.А. Герасимова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дебютных анимационных фильмов – лауреатов международных и российских кинофестивалей 2012/20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иновед Алена Сычев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17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сс-конференция по случаю Закрытия фестивал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актеры Андрей Мерзликин, Евгений Герчаков, Виктория Исакова, Евгений Ткачук, режиссер Виктор Тихомиров, киновед Алена Сычева, художественный руководитель фестиваля Вячеслав Шмыр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театр имени А. С. Пушки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емония Закрытия фестиваля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ВУШКА С КОРОБКОЙ» </w:t>
      </w:r>
      <w:r>
        <w:rPr>
          <w:rFonts w:cs="Times New Roman" w:ascii="Times New Roman" w:hAnsi="Times New Roman"/>
          <w:sz w:val="28"/>
          <w:szCs w:val="28"/>
        </w:rPr>
        <w:t>(режиссёр  Рената Литвино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26 мин. 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ТО ТАКОЙ ЭТОТ КУСТУРИЦА?» </w:t>
      </w:r>
      <w:r>
        <w:rPr>
          <w:rFonts w:cs="Times New Roman" w:ascii="Times New Roman" w:hAnsi="Times New Roman"/>
          <w:sz w:val="28"/>
          <w:szCs w:val="28"/>
        </w:rPr>
        <w:t>(док., режиссёр  Наталья Гугуева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3, 92 мин.16+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: актеры Андрей Мерзликин, Евгений Герчаков, Виктория Исакова, Евгений Ткачук, режиссер Виктор Тихомиров, киновед Алена Сычева, художественный руководитель фестиваля Вячеслав Шмы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 оставляют за собой право вносить изменения в программу фестива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Ekaterina</dc:creator>
  <dc:description/>
  <cp:keywords/>
  <dc:language>en-US</dc:language>
  <cp:lastModifiedBy>Oksana</cp:lastModifiedBy>
  <cp:lastPrinted>2014-01-24T09:31:00Z</cp:lastPrinted>
  <dcterms:modified xsi:type="dcterms:W3CDTF">2014-02-13T07:54:00Z</dcterms:modified>
  <cp:revision>2</cp:revision>
  <dc:subject/>
  <dc:title>2-й Всероссийский кинофестиваль «Полный артхаус»</dc:title>
</cp:coreProperties>
</file>