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345"/>
        <w:gridCol w:w="3629"/>
        <w:gridCol w:w="3514"/>
        <w:gridCol w:w="2939"/>
      </w:tblGrid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, осуществляющей образовательную деятельность</w:t>
            </w:r>
          </w:p>
        </w:tc>
        <w:tc>
          <w:tcPr>
            <w:tcW w:w="10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явлены нарушения в части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ка приема на обучение по образовательным программам высшего образования на 2014/15 учебный год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ил размещения информации  на официальном сайте образовательной организации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ил оказания платных образовательных услуг</w:t>
            </w:r>
          </w:p>
        </w:tc>
      </w:tr>
      <w:tr>
        <w:trPr/>
        <w:tc>
          <w:tcPr>
            <w:tcW w:w="152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е образовательные организации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Новосибирский государственный педагогический университет»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Мурманский государственный гуманитарный университет»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2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лиалы государственных образовательных организаций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ОУ ВПО  «Южно-Уральский профессиональный институт» (филиал в г.Аша)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Уральский государственный педагогический университет» (филиал в г.Каменске-Уральском)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Новосибирский государственный архитектурно-строительный университет (Сибстрин)» (филиал в г.Ленске)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ПО «Сибирский федеральный университет» (филиал в г.Минусинске)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Новосибирский государственный архитектурно-строительный университет (Сибстрин)» (филиал в г.Мирный)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2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государственные образовательные организации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ОУ ВПО «Курский автодорожный институт»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Пермский гуманитарно-технологический институт»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ВПО «Региональный институт технологии и управления»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ВПО «Сибирская академия управления и массовых коммуникаций (институт)»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У ВПО «Уральский институт фондового рынка»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ВПО  «Новый сибирский институт»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ВПО Русско-немецкий институт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ОУ ВПО «Национальный институт недвижимости и инвестиций»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(Ч)ОУ ВПО «Национальный евразийский институт экономики и международных отношений»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sz w:val="24"/>
                <w:szCs w:val="24"/>
              </w:rPr>
              <w:t>17.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ВПО «Европейско-Азиатский институт управления и предпринимательства»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04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sz w:val="24"/>
                <w:szCs w:val="24"/>
              </w:rPr>
              <w:t>18.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ВО «Зауральский гуманитарно-технологический институт»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sz w:val="24"/>
                <w:szCs w:val="24"/>
              </w:rPr>
              <w:t>19.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ОУ ВПО Современная гуманитарная академия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sz w:val="24"/>
                <w:szCs w:val="24"/>
              </w:rPr>
              <w:t>20.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ВПО «Байкальский экономико-правовой институт»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sz w:val="24"/>
                <w:szCs w:val="24"/>
              </w:rPr>
              <w:t>21.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ВПО «Байкальский институт управления»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sz w:val="24"/>
                <w:szCs w:val="24"/>
              </w:rPr>
              <w:t>22.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ВПО «Дальневосточный институт международного бизнеса»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sz w:val="24"/>
                <w:szCs w:val="24"/>
              </w:rPr>
              <w:t>23.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ВПО «Восточно-Сибирский институт экономики и менеджмента»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sz w:val="24"/>
                <w:szCs w:val="24"/>
              </w:rPr>
              <w:t>24.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НО ВО «Челябинский Многопрофильный Институт»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sz w:val="24"/>
                <w:szCs w:val="24"/>
              </w:rPr>
              <w:t>25.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ВПО «Якутский гуманитарный институт»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sz w:val="24"/>
                <w:szCs w:val="24"/>
              </w:rPr>
              <w:t>26.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ВПО «Дальневосточный институт психологии и психоанализа»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2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лиалы негосударственных образовательных организаций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sz w:val="24"/>
                <w:szCs w:val="24"/>
              </w:rPr>
              <w:t>27.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ВПО «Международная академия бизнеса и управления» (Брянский  филиал)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sz w:val="24"/>
                <w:szCs w:val="24"/>
              </w:rPr>
              <w:t>28.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ВПО «Юридический институт (Санкт-Петербург)» (Мурманский филиал)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sz w:val="24"/>
                <w:szCs w:val="24"/>
              </w:rPr>
              <w:t>29.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ВПО «Российская академия предпринимательства» (Челябинский филиал)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46:00Z</dcterms:created>
  <dc:creator>Oksana</dc:creator>
  <dc:description/>
  <cp:keywords/>
  <dc:language>en-US</dc:language>
  <cp:lastModifiedBy>Oksana</cp:lastModifiedBy>
  <dcterms:modified xsi:type="dcterms:W3CDTF">2014-06-20T08:46:00Z</dcterms:modified>
  <cp:revision>2</cp:revision>
  <dc:subject/>
  <dc:title>№ п/п</dc:title>
</cp:coreProperties>
</file>