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алата города Челябинска втор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916"/>
      </w:tblGrid>
      <w:tr>
        <w:trPr>
          <w:trHeight w:val="53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к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 Эдик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ОО «Дорстройтех-Лизинг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Олег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Управление в строительстве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Леонид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Уральского межрегионального отделения Общественной организации Общество «Знание» России «Урало-Сибирский Дом Знаний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д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втономной некоммерческой организации «Центр культурно-религиоведческих исследований, социально-политических технологий и образовательных программ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е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, внеучебной и воспитательной работе Южно-Уральского государственного медицинского университета, заведующий кафедрой фармакологии, заслуженный деятель науки РФ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НП «Южно-Уральское Правовое Партнерство», президент Ассоциации «Лига медиаторов Южного Урала», кандидат юридических наук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чно-образовательного центра «Развитие региональных социально-экономических систем» Института экономики Уральского отделения Российской академии наук и Челяби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нтин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егионального центра проектно-строительных исследований, судебный эксперт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Андре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уденческого совета ЮУрГУ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маркетинговых коммуникаций Института экономики, торговли и технологий ЮУрГУ, главный редактор журнала «Челябинск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Серге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ОО «Фирма «Ветеран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ластного Совета ЧООСП «За возрождение Урала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Павл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ФГБУ «ФЦССХ» Минздравсоцразвития России (г. Челябинск), доктор медицинских наук, сердечно-сосудистый хирург высшей квалификационной категории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при Главном Управлении МВД России по Челябинской области, генерал-майор милиции в отставке, профессор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артист РФ, актер Челябинского театра драмы им. Н. Орлова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митри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Южно-Уральский инженерный центр», член Совета Челябин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Валерь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Управляющей компании «Молния-Инвест», Председатель Общественного Совета при УМВД России по городу Челябинску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Захаровна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Челябинского государственного молодежного театра по развитию и творческим проектам, Заслуженный работник культуры РФ, Эксперт Общественной палаты Челябинской области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Консалтинговая компания «ОБиКон», член Челябинского регионального отделения Общероссийской общественной организации «Деловая Россия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Председатель некоммерческого партнерства «Профсоюз представителей малого и среднего бизнеса города Челябинска», Председатель регионального отделения Союза киоскеров России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Павл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Челябинска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Серге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«Челябинские интерактивные сети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конституционного и административного права ЮУрГУ, кандидат юридических наук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Челябинской областной нотариальной палаты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ка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мастер Прокатного цеха № 3 (универсальный рельсобалочный  стан) ОАО «ЧМК», Председатель Совета молодежи ОАО «Челябинский металлургический комбинат»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инженера ООО «АЭС Инвест»  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их Дмитрий Валентинови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налитическая группа «ИНТРО-Н»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4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8:00Z</dcterms:created>
  <dc:creator>Guest</dc:creator>
  <dc:description/>
  <cp:keywords/>
  <dc:language>en-US</dc:language>
  <cp:lastModifiedBy>Oksana</cp:lastModifiedBy>
  <cp:lastPrinted>2015-12-07T11:06:00Z</cp:lastPrinted>
  <dcterms:modified xsi:type="dcterms:W3CDTF">2015-12-08T12:08:00Z</dcterms:modified>
  <cp:revision>2</cp:revision>
  <dc:subject/>
  <dc:title>Общественная палата города Челябинска второго состава</dc:title>
</cp:coreProperties>
</file>