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к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«Урал промышленный – Урал полярный»: защитим государственные интересы вмест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ю действующих работников и ветеранов железнодорожной стройки «Обская – Бованенково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мках аналитической подготовки к реализации проекта «Урал промышленный – Урал полярный» и разработки рекомендаций для администрации президента РФ по вопросу целесообразности возврата в собственность государства компании «Ямалтрансстрой» специальная исследовательская группа проводит сбор информации об особенностях и подробностях строительства железнодорожной ветки «Обская – Бованенково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опросы исслед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озможные злоупотребления и незаконное обогащение руководства  «Ямалтрансстроя» в ходе строительства указанной дорог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и незаконного списания средств и расход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ушения технологии производства с целью удешевления реальной себестоимости и создания почвы для возможных приписо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ы незаконного обогащения с помощью фирм-посредников (поставки по завышенным ценам, «отмывание» денежных средст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ы присвоения собственности компан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меренное банкротство предприятий объедин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я интересов трудового коллектива и в ходе приватизации «Ямалтрансстроя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я интересов государства в ходе приватизации «Ямалтраннстроя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я в строительстве объектов поселка «Станция Обская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ы бесконтрольности, расточительства и бесхозяйствен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ая информация о возможных злоупотреб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соблюдение прав и интересов трудового коллектива «Ямалтрансстроя», факты возможного давления на представителей трудового коллектива с целью подавления гласности и покрытия возможных злоупотреблений и наруш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собенности работы первичной организации всероссийской политической партии «Единая Россия» на предприятии «Ямалтрансстрой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норм, правил партийной работы и устава партии при назначении и выборах лиц на руководящие пос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программных установок партии в работе руководителей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можные нарушения избирательных и иных прав трудового коллектива при избрании директора «Ямалтрансстроя» Игоря Нака в депутаты Государственной Думы ЯНА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ацию для исследовательской группы  можно направлять двумя способ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ронной почтой по адресу  </w:t>
      </w:r>
      <w:hyperlink r:id="rId2">
        <w:r>
          <w:rPr>
            <w:rStyle w:val="InternetLink"/>
            <w:sz w:val="22"/>
            <w:szCs w:val="22"/>
            <w:lang w:val="en-US"/>
          </w:rPr>
          <w:t>gosintere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ным письмом по адресу Екатеринбург, ул. Вайнера 2,  с пометкой «Специальная исследовательская группа по Ямало-Ненецкому автономному округу».</w:t>
      </w:r>
    </w:p>
    <w:p>
      <w:pPr>
        <w:pStyle w:val="Normal"/>
        <w:rPr/>
      </w:pPr>
      <w:r>
        <w:rPr>
          <w:sz w:val="22"/>
          <w:szCs w:val="22"/>
        </w:rPr>
        <w:t>В работе с информацией анонимность гарантируется (указывать ФИО и координаты отправителя необязательно). Ко всем потенциальным участникам исследования просьба: в изложении фактов указывать способы и адресы возможной проверки данных фактов с целью получения прямых доказательств органами государственной власти РФ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ntere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9:00Z</dcterms:created>
  <dc:creator>Пакулова</dc:creator>
  <dc:description/>
  <cp:keywords/>
  <dc:language>en-US</dc:language>
  <cp:lastModifiedBy>Пакулова</cp:lastModifiedBy>
  <dcterms:modified xsi:type="dcterms:W3CDTF">2005-12-19T11:10:00Z</dcterms:modified>
  <cp:revision>1</cp:revision>
  <dc:subject/>
  <dc:title>акция</dc:title>
</cp:coreProperties>
</file>